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Контрольные вопросы к ЛЕКЦИям по спец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Интеллектуальные информационные системы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ля студентов 5-го курса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-31 03 03-01 Прикладная математика (научно-производствен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-31 03 03-01 05 Исследование операций и системны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13-201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уппы исследова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области искусственного интеллекта 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истематизация решения задач в области искусственного интеллекта, ориентированных на создание новых принципов обработки информ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Этапы процесса поиска текстовой информаци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Что такое лексический, морфологический, синтаксический, семантический анализ текстовой информации. Характеристи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теллектуальные </w:t>
      </w:r>
      <w:r>
        <w:rPr>
          <w:rFonts w:cs="Times New Roman" w:ascii="Times New Roman" w:hAnsi="Times New Roman"/>
          <w:sz w:val="20"/>
          <w:szCs w:val="20"/>
        </w:rPr>
        <w:t>информационно-поисковые систе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ы информационно-поисковых систе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качества интеллектуальной информационно-поисковой систе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теллектуальные пакеты прикладных программ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бщая сх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работы интеллектуального пакета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прикладных програм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емантическая сеть и функциональная семантическая се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правления исследований в области искусственного интеллекта</w:t>
      </w:r>
      <w:r>
        <w:rPr>
          <w:rFonts w:cs="Times New Roman" w:ascii="Times New Roman" w:hAnsi="Times New Roman"/>
          <w:sz w:val="20"/>
          <w:szCs w:val="20"/>
        </w:rPr>
        <w:t>. Характеристи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 xml:space="preserve">ризнаки интеллектуальности информационных систем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ы ИИС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ллектуальные базы данны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ественно-языковой интерфейс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пертекстовые системы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ы контекстной помощ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ы когнитивной график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ы с интеллектуальным интерфейсом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обучающих выборо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обучающиеся системы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тизация самообучающихся систем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ктивные систем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, основанные на прецедента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хранилищ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такое «интеллектуализация программного обеспечения» и почему она нужна в прикладной статистике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 направления разработок ЭВМ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ятого поколения. Состояние решения задач в ни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Какие проблемы возникают при разработке статистических экспертных систе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Что дает создание статистических экспертных систе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Рол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экспертных систе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Архитектура экспертной систем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ллектуальные возможности статистической экспертной системы и основные вопросы, возникающие при ее создани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Характерные  особенности задач нового типа в компьютерном анализе данны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эволюции систем анализа данных и систем поддержки принятия реше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систем поддержки принятия решения и хранилища данны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ы запросов к СППР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ы организации данных в системах поддержки принятия решения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цепция хранилищ данны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 чем основные цели хранилища данных в системе поддержки принятия реше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йства хранилищ данных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Что такое О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Р-систем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чем базируется методология и инструментальные средства интеллектуального анализа данны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ства интеллектуального анализа данны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шения каких задач используются средства анализа данных в СППР на основе ХД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ы систематизации данны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ы обнаружения сложных нелинейных зависимосте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ы обнаружения аномалий в данны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ют традиционно под прогнозирование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и данных, используемые для построения хранилищ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ем эффективности для систем операционной обработки данных (ОLТР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ем эффективности для систем СППР на основе ХД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ходы к построению хранилищ данны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огомерная модель хранилищ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ия  многомерных от реляционные СУБД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ляционная модель хранилища данны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бинация многомерного и реляционного подхода: киоски данны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оски данны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данны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данных и зн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трансформации данных при обработке на ЭВМ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трансформации знаний при обработке на ЭВМ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тенсионал и экстенсионал и понятия данных и зна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ким категориям могут быть классифицированы зна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внутренняя интерпретация данны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ает наличие внутренней интерпрет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наличие внутренней структуры связе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ает наличие внутренней структуры связе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фрейма. Пример многоуровневой информационной единицы –  фрейм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наличие внешней структуры связе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ает наличие внешней структуры связе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семантической сет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классифицирующих отношений АКО-связь и ISA-связ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ическая шкала и относительные метрические шкал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овые шкал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ытые  шкал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функции принадлежност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ножества абсолютных и относительных метрических шкал и порядковых шка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позиционные шкал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алирование и пространство с семантической метрико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хмерное пространство  Осгуда и оппозиционные шкал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уативные  кластер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оценки близости информационных единиц в семантическом пространстве челове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ность зн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мер активатора декларативных зна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систем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в узком и широком смысл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яя и внешняя систем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дуктивное и дедуктивное рассужд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укция Джона Стюарта Милля (ДСМ). Принципы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уждения по аналог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борная схема Бонгард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ризнаки класс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СМ-метод. Схем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ение, переобучение, экзамен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СМ-метод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Правило положительной аналогии в ДСМ-метод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сновная цель алгоритмов МГУ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ую схему воспроизводят алгоритмы МГУ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ции над нечёткими множествами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 использования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ечёткие правила вывода в экспертной системе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етоды построения функций принадлежности для нечётких подмножест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ия понятий вероятности и степени принадлежност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суперпозиции. Графическое представлени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я нечеткой логики. Пример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такое целевая функция.</w:t>
      </w:r>
      <w:r>
        <w:rPr>
          <w:rFonts w:cs="Times New Roman" w:ascii="Times New Roman" w:hAnsi="Times New Roman"/>
          <w:sz w:val="20"/>
          <w:szCs w:val="20"/>
        </w:rPr>
        <w:t xml:space="preserve"> Постановка задачи в п</w:t>
      </w:r>
      <w:r>
        <w:rPr>
          <w:rFonts w:cs="Times New Roman" w:ascii="Times New Roman" w:hAnsi="Times New Roman"/>
          <w:color w:val="000000"/>
          <w:sz w:val="20"/>
          <w:szCs w:val="20"/>
        </w:rPr>
        <w:t>ринятии решений и схема традиционного подхода её реш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сновные типы формальных математических методов поиска оптимальных решен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ация методов, основанных на математических вычисления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Характеристика методов, использующих элементы случай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 какой группе относятся эволюционные вычисления и традиционные методы оптимизаци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равните эволюционные вычисления и традиционные методы оптимизаци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ое отличие генетических алгоритмов от других </w:t>
      </w:r>
      <w:r>
        <w:rPr>
          <w:rFonts w:cs="Times New Roman" w:ascii="Times New Roman" w:hAnsi="Times New Roman"/>
          <w:sz w:val="20"/>
          <w:szCs w:val="20"/>
        </w:rPr>
        <w:t>методов оптимиз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ы теории генетических алгоритмов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личия генетических алгоритмов от традиционных методов оптимиз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ераторы генетических алгоритм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хема работы генетического алгоритм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ры решения оптимизационных задач с использованием генетических алгоритмов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меры программного обеспеч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то такое н</w:t>
      </w:r>
      <w:r>
        <w:rPr>
          <w:rFonts w:cs="Times New Roman" w:ascii="Times New Roman" w:hAnsi="Times New Roman"/>
          <w:sz w:val="20"/>
          <w:szCs w:val="20"/>
        </w:rPr>
        <w:t xml:space="preserve">ейронная сеть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ы построения нейронных сете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слойный персептрон. Схема работ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слойный персептрон. Схема работ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процесса обучения нейронной сети. Важнейшие параметры обуч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с учителе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без учител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р алгоритма обучения: обратного распространения ошибк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ептрон. Структурная схема простейшего (трехслойного) персептрон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ричины  малой эффективности традиционных методов теории управления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труктура взаимодействия среды, объекта и системы управления системы управл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ие среды от объект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олюция  структур систем управления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Типы систем управле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ростые системы управления: разомкнутая без обратной связи и с обратной связью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с адаптацией. Основное назначение адаптато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одельные системы управления. Что дает введение  модельного бло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 Знак Знак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дпись"/>
    <w:basedOn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Титул_2"/>
    <w:basedOn w:val="Normal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caps/>
      <w:color w:val="000000"/>
      <w:sz w:val="3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0pt">
    <w:name w:val="Стиль 10 pt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11:00Z</dcterms:created>
  <dc:creator>Admin</dc:creator>
  <dc:description/>
  <cp:keywords/>
  <dc:language>en-US</dc:language>
  <cp:lastModifiedBy>user</cp:lastModifiedBy>
  <dcterms:modified xsi:type="dcterms:W3CDTF">2014-05-12T17:11:00Z</dcterms:modified>
  <cp:revision>2</cp:revision>
  <dc:subject/>
  <dc:title>Контрольные вопросы по теме 1</dc:title>
</cp:coreProperties>
</file>